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60" w:type="dxa"/>
        <w:tblLayout w:type="fixed"/>
        <w:tblCellMar>
          <w:top w:w="15" w:type="dxa"/>
          <w:left w:w="15" w:type="dxa"/>
          <w:bottom w:w="15" w:type="dxa"/>
          <w:right w:w="15" w:type="dxa"/>
        </w:tblCellMar>
      </w:tblPr>
      <w:tblGrid>
        <w:gridCol w:w="9190"/>
      </w:tblGrid>
      <w:tr>
        <w:trPr/>
        <w:tc>
          <w:tcPr>
            <w:tcW w:w="9190" w:type="dxa"/>
            <w:tcBorders/>
          </w:tcPr>
          <w:p>
            <w:pPr>
              <w:pStyle w:val="NormalWeb"/>
              <w:spacing w:before="120" w:after="120"/>
              <w:jc w:val="center"/>
              <w:rPr>
                <w:rFonts w:ascii="Arial" w:hAnsi="Arial" w:cs="Arial"/>
                <w:b/>
                <w:b/>
                <w:bCs/>
                <w:smallCaps/>
              </w:rPr>
            </w:pPr>
            <w:r>
              <w:rPr>
                <w:rFonts w:cs="Arial" w:ascii="Arial" w:hAnsi="Arial"/>
                <w:b/>
                <w:bCs/>
                <w:smallCaps/>
              </w:rPr>
              <w:t xml:space="preserve">Histoire d’une directrice raccompagnée par son IEN à la porte de son école </w:t>
            </w:r>
          </w:p>
          <w:p>
            <w:pPr>
              <w:pStyle w:val="NormalWeb"/>
              <w:spacing w:before="120" w:after="120"/>
              <w:jc w:val="center"/>
              <w:rPr>
                <w:rStyle w:val="StrongEmphasis"/>
                <w:rFonts w:ascii="Arial" w:hAnsi="Arial" w:cs="Arial"/>
                <w:b w:val="false"/>
                <w:b w:val="false"/>
                <w:bCs w:val="false"/>
                <w:smallCaps/>
                <w:szCs w:val="27"/>
              </w:rPr>
            </w:pPr>
            <w:r>
              <w:rPr>
                <w:rStyle w:val="StrongEmphasis"/>
                <w:rFonts w:cs="Arial" w:ascii="Arial" w:hAnsi="Arial"/>
                <w:smallCaps/>
                <w:szCs w:val="27"/>
              </w:rPr>
              <w:t>devant ses collègues, le personnel de service et les élèves.</w:t>
            </w:r>
          </w:p>
          <w:p>
            <w:pPr>
              <w:pStyle w:val="NormalWeb"/>
              <w:spacing w:before="120" w:after="120"/>
              <w:jc w:val="center"/>
              <w:rPr>
                <w:rStyle w:val="StrongEmphasis"/>
                <w:rFonts w:ascii="Arial" w:hAnsi="Arial" w:cs="Arial"/>
                <w:b w:val="false"/>
                <w:b w:val="false"/>
                <w:bCs w:val="false"/>
                <w:smallCaps/>
                <w:szCs w:val="27"/>
              </w:rPr>
            </w:pPr>
            <w:r>
              <w:rPr/>
            </w:r>
          </w:p>
          <w:p>
            <w:pPr>
              <w:pStyle w:val="NormalWeb"/>
              <w:rPr/>
            </w:pPr>
            <w:r>
              <w:rPr>
                <w:rFonts w:cs="Arial" w:ascii="Arial" w:hAnsi="Arial"/>
                <w:sz w:val="22"/>
                <w:szCs w:val="27"/>
              </w:rPr>
              <w:t xml:space="preserve">Le vendredi 19 juin 2009 Fabienne Bernard, arrive à l’école dans laquelle elle enseigne depuis 1991 et dont elle est chargée de la direction depuis 18 ans, elle est a un an de la retraite, après une carrière irréprochable (cf rapports d’inspection…)….. </w:t>
            </w:r>
          </w:p>
          <w:p>
            <w:pPr>
              <w:pStyle w:val="NormalWeb"/>
              <w:rPr>
                <w:rFonts w:ascii="Arial" w:hAnsi="Arial" w:cs="Arial"/>
                <w:sz w:val="22"/>
                <w:szCs w:val="27"/>
              </w:rPr>
            </w:pPr>
            <w:r>
              <w:rPr>
                <w:rFonts w:cs="Arial" w:ascii="Arial" w:hAnsi="Arial"/>
                <w:sz w:val="22"/>
                <w:szCs w:val="27"/>
              </w:rPr>
              <w:t xml:space="preserve">Surprise ! Les serrures de l’école et du bureau de direction ont été changées la veille, jeudi 18 juin 2009, elle ne peut pas entrer…. !! La gardienne de l’école qui la connaît bien, lui donne accès au lieu et l’informe qu’une « nouvelle directrice » est là depuis la veille…. </w:t>
            </w:r>
          </w:p>
          <w:p>
            <w:pPr>
              <w:pStyle w:val="NormalWeb"/>
              <w:rPr>
                <w:rFonts w:ascii="Arial" w:hAnsi="Arial" w:cs="Arial"/>
                <w:sz w:val="22"/>
                <w:szCs w:val="27"/>
              </w:rPr>
            </w:pPr>
            <w:r>
              <w:rPr>
                <w:rFonts w:cs="Arial" w:ascii="Arial" w:hAnsi="Arial"/>
                <w:sz w:val="22"/>
                <w:szCs w:val="27"/>
              </w:rPr>
              <w:t xml:space="preserve">Re surprise ! D’autant que la dame en question n’est pas encore arrivée…. (Elle ne sait pas encore ce que c’est que la « direction »)…. </w:t>
            </w:r>
          </w:p>
          <w:p>
            <w:pPr>
              <w:pStyle w:val="NormalWeb"/>
              <w:rPr>
                <w:rFonts w:ascii="Arial" w:hAnsi="Arial" w:cs="Arial"/>
                <w:sz w:val="22"/>
                <w:szCs w:val="27"/>
              </w:rPr>
            </w:pPr>
            <w:r>
              <w:rPr>
                <w:rFonts w:cs="Arial" w:ascii="Arial" w:hAnsi="Arial"/>
                <w:sz w:val="22"/>
                <w:szCs w:val="27"/>
              </w:rPr>
              <w:t xml:space="preserve">Mais lorsqu’elle arrive, elle précise à Fabienne BERNARD, qu’elle ne devrait pas être présente à l’école… Ah bon ? Mais alors, où devrait-elle se trouver, puisque c’est son poste ??? La « nouvelle directrice l’informe qu’elle doit prévenir l’IEN de sa présence !! Qu’à cela ne tienne, prévenez Madame ! Et Fabienne BERNARD prend sa classe d’élèves de Grande Section, très heureux de la voir, car « On » leur a dit qu’elle était « malade » et qu’elle ne « viendrait plus » ?? Elle fait sa classe tranquillement jusqu’à la récréation à 10 h 30 où, « la nouvelle directrice » l’informe que l’IEN arrive pour la voir…. </w:t>
            </w:r>
          </w:p>
          <w:p>
            <w:pPr>
              <w:pStyle w:val="NormalWeb"/>
              <w:rPr>
                <w:rFonts w:ascii="Arial" w:hAnsi="Arial" w:cs="Arial"/>
                <w:sz w:val="22"/>
              </w:rPr>
            </w:pPr>
            <w:r>
              <w:rPr>
                <w:rFonts w:cs="Arial" w:ascii="Arial" w:hAnsi="Arial"/>
                <w:sz w:val="22"/>
                <w:szCs w:val="27"/>
              </w:rPr>
              <w:t>En effet, à 10 h 45, l’IEN arrive. Il lui présente deux documents en date du jour même, originaux précise-t-il et signés de l’IA des Hauts-de-Seine… (Un coursier a du traverser le département à cheval pour que ces documents soient parvenus aussi vite chez l’IEN, puis à l’école…..). Le premier est un arrêté de « retrait d’emploi de directrice d’école » compte tenu de « l’incapacité » de Mme Fabienne BERNARD à  remplir sa mission de service public…. Le second document est également un arrêté qui la place en « congé d’office pour une durée d’un mois » jusqu’à son passage devant le Comité médical….en vue d’un Congé Longue Maladie (CLM). Fabienne BERNARD demande des explications à l’IEN, puisque, malgré son grand âge elle n’a même pas une carie dentaire !!, mais l’IEN très condescendant lui dit qu’il n’est autorisé à aucun commentaire mais que l’exécution des arrêtés est immédiate… Si bien, qu’il lui accorde cinq minutes pour prévenir ses élèves puis la raccompagne à la porte de l’école à 11 heures du matin, devant ses collègues, le personnel de service et les élèves, tous rassemblés dans le hall, attirés par l’événement. L’IEN s’assure, au travers de la porte d’entrée, qu’elle prend bien sa petite auto et qu’elle s’en va….. Savoir, si elle va arriver quelque part et dans quel état, n’étant pas dans ses attributions….. Elle est tellement dangereuse que l’IEN ne lui laisse pas le temps de récupérer ses effets personnels (dont ses lunettes de vue….)</w:t>
            </w:r>
          </w:p>
          <w:p>
            <w:pPr>
              <w:pStyle w:val="NormalWeb"/>
              <w:rPr>
                <w:rFonts w:ascii="Arial" w:hAnsi="Arial" w:cs="Arial"/>
                <w:sz w:val="22"/>
              </w:rPr>
            </w:pPr>
            <w:r>
              <w:rPr>
                <w:rFonts w:cs="Arial" w:ascii="Arial" w:hAnsi="Arial"/>
                <w:sz w:val="22"/>
                <w:szCs w:val="27"/>
              </w:rPr>
              <w:t xml:space="preserve">Directrice de l’école maternelle Paul Bert de Malakoff (92) depuis 18 ans, Fabienne BERNARD n’a jamais été sanctionnée. Les IEN qui se sont succédés tout au long de sa carrière lui ont rédigé d’excellents rapports d’inspection, en la notant sur le dernier, « exceptionnel » avec une note de 19,5 ….. Aucune faute ne lui a jamais été reprochée, elle n’a jamais fait l’objet d’un quelconque « rappel à l’ordre » ni à la date du 19 juin 2009, ni même à la date d’aujourd’hui, dix mois après l’exécution de ces deux arrêtés et de l’intervention de son IEN….. </w:t>
            </w:r>
          </w:p>
          <w:p>
            <w:pPr>
              <w:pStyle w:val="NormalWeb"/>
              <w:rPr>
                <w:rFonts w:ascii="Arial" w:hAnsi="Arial" w:cs="Arial"/>
                <w:sz w:val="22"/>
              </w:rPr>
            </w:pPr>
            <w:r>
              <w:rPr>
                <w:rFonts w:cs="Arial" w:ascii="Arial" w:hAnsi="Arial"/>
                <w:b/>
                <w:bCs/>
                <w:sz w:val="22"/>
                <w:szCs w:val="27"/>
              </w:rPr>
              <w:t xml:space="preserve">Alors, vous direz-vous : </w:t>
            </w:r>
            <w:r>
              <w:rPr>
                <w:rFonts w:cs="Arial" w:ascii="Arial" w:hAnsi="Arial"/>
                <w:sz w:val="22"/>
                <w:szCs w:val="27"/>
              </w:rPr>
              <w:t>comment peut-on déloger ainsi une enseignante chargée de direction ainsi ???</w:t>
            </w:r>
          </w:p>
          <w:p>
            <w:pPr>
              <w:pStyle w:val="NormalWeb"/>
              <w:rPr>
                <w:rFonts w:ascii="Arial" w:hAnsi="Arial" w:cs="Arial"/>
                <w:sz w:val="22"/>
              </w:rPr>
            </w:pPr>
            <w:r>
              <w:rPr>
                <w:rFonts w:cs="Arial" w:ascii="Arial" w:hAnsi="Arial"/>
                <w:sz w:val="22"/>
                <w:szCs w:val="27"/>
              </w:rPr>
              <w:t xml:space="preserve">En lisant attentivement les documents, on s’aperçoit que l’IA s’est appuyé sur le «bien utile » </w:t>
            </w:r>
            <w:r>
              <w:rPr>
                <w:rFonts w:cs="Arial" w:ascii="Arial" w:hAnsi="Arial"/>
                <w:sz w:val="22"/>
                <w:szCs w:val="27"/>
                <w:u w:val="single"/>
              </w:rPr>
              <w:t>article 4 du décret du 29 juillet 1921</w:t>
            </w:r>
            <w:r>
              <w:rPr>
                <w:rFonts w:cs="Arial" w:ascii="Arial" w:hAnsi="Arial"/>
                <w:sz w:val="22"/>
                <w:szCs w:val="27"/>
              </w:rPr>
              <w:t xml:space="preserve"> que personne ne connaît plus…. Mais qui permet à un IA de placer en « congé d’office » et demander le passage devant le comité médical, un enseignant, chargé de direction ou non, dans la mesure où il présente un « danger » pour les élèves, dans le cas de « démence mentale » ou de « tuberculose » !!! Bien pratique ce p’tit décret : pas besoin d’avertissement, pas de temps de perdu, on débarrasse le plancher sans préavis !!</w:t>
            </w:r>
          </w:p>
          <w:p>
            <w:pPr>
              <w:pStyle w:val="NormalWeb"/>
              <w:rPr>
                <w:rFonts w:ascii="Arial" w:hAnsi="Arial" w:cs="Arial"/>
                <w:sz w:val="22"/>
              </w:rPr>
            </w:pPr>
            <w:r>
              <w:rPr>
                <w:rFonts w:cs="Arial" w:ascii="Arial" w:hAnsi="Arial"/>
                <w:sz w:val="22"/>
                <w:szCs w:val="27"/>
              </w:rPr>
              <w:t xml:space="preserve">L’histoire pourrait s’arrêter là, mais non, l’IA poursuit sa démarche jusqu’au bout, il faut maintenant faire la preuve de la « démence mentale » de Fabienne BERNARD. En Août 2009, Fabienne BERNARD reçoit une convocation pour passer devant un « expert psychiatre » le 13 septembre 2009, ainsi que le lendemain devant le Comité Médical psychiatrique…. (Evidemment il ne peut s’agir que de psychiatrie, puisqu’elle est toujours en pleine forme physique depuis son éviction de l’école et n’a toujours pas de carie dentaire….). Comme On lui explique que les malades mentaux, ne sont pas toujours conscients de leurs propres troubles, Fabienne BERNARD, se rend devant l’expert psychiatre et devant le Comité Médical. Après avoir l’un comme l’autre constaté qu’ils ne décèlaient aucune pathologie mentale, le Président du Comité Médical, explique à Fabienne BERNARD, que l’administration préfère avoir « des personnels malades que des personnels à sanctionner… » Alors, que vous reproche l’administration ? Toujours rien, désolée….. Ah Bon ? </w:t>
            </w:r>
          </w:p>
          <w:p>
            <w:pPr>
              <w:pStyle w:val="NormalWeb"/>
              <w:rPr>
                <w:rFonts w:ascii="Arial" w:hAnsi="Arial" w:cs="Arial"/>
                <w:sz w:val="22"/>
              </w:rPr>
            </w:pPr>
            <w:r>
              <w:rPr>
                <w:rFonts w:cs="Arial" w:ascii="Arial" w:hAnsi="Arial"/>
                <w:b/>
                <w:bCs/>
                <w:sz w:val="22"/>
                <w:szCs w:val="27"/>
              </w:rPr>
              <w:t>Alors, vous direz-vous :</w:t>
            </w:r>
            <w:r>
              <w:rPr>
                <w:rFonts w:cs="Arial" w:ascii="Arial" w:hAnsi="Arial"/>
                <w:sz w:val="22"/>
                <w:szCs w:val="27"/>
              </w:rPr>
              <w:t xml:space="preserve"> nous sommes le 15 septembre 2009, toujours pas de faute, blanchie de tout trouble mental par les instances médicales ad hoc, Fabienne BERNARD va reprendre son poste et ses fonctions, finir l’année scolaire 2009-2010 et prendre sa retraite bien méritée….. ??? </w:t>
            </w:r>
          </w:p>
          <w:p>
            <w:pPr>
              <w:pStyle w:val="NormalWeb"/>
              <w:rPr>
                <w:rFonts w:ascii="Arial" w:hAnsi="Arial" w:cs="Arial"/>
                <w:sz w:val="22"/>
              </w:rPr>
            </w:pPr>
            <w:r>
              <w:rPr>
                <w:rFonts w:cs="Arial" w:ascii="Arial" w:hAnsi="Arial"/>
                <w:sz w:val="22"/>
                <w:szCs w:val="27"/>
              </w:rPr>
              <w:t>Et bien NON, pas du tout, car ce serait sans compter sur l’acharnement de l’Education Nationale envers certains de ses personnels « dérangeants » plutôt que « dérangés » : l’IA, rédige un nouvel arrêté de « mise en congé d’office en attendant le passage devant le Comité Médical »…. Il n’est pas gêné par le fait que d’une part, ce passage a déjà eu lieu et que d’autre part, cette procédure n’est « permise » que pour un mois et ne peut être renouvelée !! Pourquoi s’embêter avec les textes officiels, surtout s’ils sont vieux….</w:t>
            </w:r>
          </w:p>
          <w:p>
            <w:pPr>
              <w:pStyle w:val="NormalWeb"/>
              <w:rPr>
                <w:rFonts w:ascii="Arial" w:hAnsi="Arial" w:cs="Arial"/>
                <w:sz w:val="22"/>
              </w:rPr>
            </w:pPr>
            <w:r>
              <w:rPr>
                <w:rFonts w:cs="Arial" w:ascii="Arial" w:hAnsi="Arial"/>
                <w:sz w:val="22"/>
                <w:szCs w:val="27"/>
              </w:rPr>
              <w:t>D’ailleurs, début octobre 2010, l’IA rédige un nouvel arrêté, pour un troisième mois consécutif de « mise en congé d’office en attendant le passage devant le Comité Médical »….</w:t>
            </w:r>
          </w:p>
          <w:p>
            <w:pPr>
              <w:pStyle w:val="NormalWeb"/>
              <w:rPr>
                <w:rFonts w:ascii="Arial" w:hAnsi="Arial" w:cs="Arial"/>
                <w:sz w:val="22"/>
              </w:rPr>
            </w:pPr>
            <w:r>
              <w:rPr>
                <w:rFonts w:cs="Arial" w:ascii="Arial" w:hAnsi="Arial"/>
                <w:sz w:val="22"/>
                <w:szCs w:val="27"/>
              </w:rPr>
              <w:t>Fin novembre 2010 Fabienne BERNARD est convoquée par l’IA pour une « nouvelle affectation »…. Pourquoi « nouvelle » ?? Elle se rend chez l’IA et apprend qu’elle est remplaçante dans une commune voisine sans plus de justification, lorsqu’elle demande des explications sa hiérarchie lui dit qu’elle a « d’autres chats à fouetter ». Fabienne Bernard ne signe pas le nouveau PV d’installation.</w:t>
            </w:r>
          </w:p>
          <w:p>
            <w:pPr>
              <w:pStyle w:val="NormalWeb"/>
              <w:rPr>
                <w:rFonts w:ascii="Arial" w:hAnsi="Arial" w:cs="Arial"/>
                <w:sz w:val="22"/>
              </w:rPr>
            </w:pPr>
            <w:r>
              <w:rPr>
                <w:rFonts w:cs="Arial" w:ascii="Arial" w:hAnsi="Arial"/>
                <w:sz w:val="22"/>
                <w:szCs w:val="27"/>
              </w:rPr>
              <w:t xml:space="preserve">A partir de cette date, elle tombe dans l’oubli. Même un courrier d’appel à l’aide adressé à l’IA par son conjoint dont l’objet est « assistance en personne en danger » reste sans réponse. </w:t>
            </w:r>
          </w:p>
          <w:p>
            <w:pPr>
              <w:pStyle w:val="NormalWeb"/>
              <w:rPr>
                <w:rFonts w:ascii="Arial" w:hAnsi="Arial" w:cs="Arial"/>
                <w:sz w:val="22"/>
              </w:rPr>
            </w:pPr>
            <w:r>
              <w:rPr>
                <w:rFonts w:cs="Arial" w:ascii="Arial" w:hAnsi="Arial"/>
                <w:sz w:val="22"/>
                <w:szCs w:val="27"/>
              </w:rPr>
              <w:t xml:space="preserve">En mars 2010, Fabienne Bernard reçoit de l’IA une « mise en demeure » de rejoindre sous quatre jour, une école pour une mission de remplacement faute de quoi elle sera déclarée en « abandon de poste », mais son poste, elle ne l’a pas abandonné, l’IA l’en a évincé ! </w:t>
            </w:r>
          </w:p>
          <w:p>
            <w:pPr>
              <w:pStyle w:val="NormalWeb"/>
              <w:rPr>
                <w:rFonts w:ascii="Arial" w:hAnsi="Arial" w:cs="Arial"/>
                <w:sz w:val="22"/>
              </w:rPr>
            </w:pPr>
            <w:r>
              <w:rPr>
                <w:rFonts w:cs="Arial" w:ascii="Arial" w:hAnsi="Arial"/>
                <w:sz w:val="22"/>
                <w:szCs w:val="27"/>
              </w:rPr>
              <w:t>Cette fois, l’IA semble vouloir la pousser à la « faute ». Afin d’éviter cette sanction, Fabienne BERNARD, éprouvée par cette situation depuis plusieurs mois, demande à son médecin traitant un arrêt de travail, qu’elle obtient et se trouve dans cette situation encore à la date d’aujourd’hui…..</w:t>
            </w:r>
          </w:p>
          <w:p>
            <w:pPr>
              <w:pStyle w:val="NormalWeb"/>
              <w:rPr>
                <w:rStyle w:val="StrongEmphasis"/>
                <w:rFonts w:ascii="Arial" w:hAnsi="Arial" w:cs="Arial"/>
                <w:sz w:val="22"/>
                <w:szCs w:val="27"/>
              </w:rPr>
            </w:pPr>
            <w:r>
              <w:rPr>
                <w:rFonts w:cs="Arial" w:ascii="Arial" w:hAnsi="Arial"/>
                <w:sz w:val="22"/>
              </w:rPr>
            </w:r>
          </w:p>
          <w:p>
            <w:pPr>
              <w:pStyle w:val="NormalWeb"/>
              <w:rPr>
                <w:rFonts w:ascii="Arial" w:hAnsi="Arial" w:cs="Arial"/>
                <w:sz w:val="22"/>
              </w:rPr>
            </w:pPr>
            <w:r>
              <w:rPr>
                <w:rStyle w:val="StrongEmphasis"/>
                <w:rFonts w:cs="Arial" w:ascii="Arial" w:hAnsi="Arial"/>
                <w:sz w:val="22"/>
                <w:szCs w:val="27"/>
              </w:rPr>
              <w:t xml:space="preserve">Mais en fait, pourquoi tant d’acharnement sur cette directrice ? Est-ce que « par hasard » ce ne serait pas, parce que la directrice Fabienne Bernard s’est vraiment coupable ? Coupable d’autre chose dont personne ne parle… ? Ces évènements ne seraient-ils pas liés au fait que </w:t>
            </w:r>
            <w:r>
              <w:rPr>
                <w:rStyle w:val="StrongEmphasis"/>
                <w:rFonts w:cs="Arial" w:ascii="Arial" w:hAnsi="Arial"/>
                <w:sz w:val="22"/>
                <w:szCs w:val="27"/>
                <w:u w:val="single"/>
              </w:rPr>
              <w:t>cette directrice a toujours refusé d’entrer un seul nom d’enfant dans Base élève </w:t>
            </w:r>
            <w:r>
              <w:rPr>
                <w:rStyle w:val="StrongEmphasis"/>
                <w:rFonts w:cs="Arial" w:ascii="Arial" w:hAnsi="Arial"/>
                <w:sz w:val="22"/>
                <w:szCs w:val="27"/>
              </w:rPr>
              <w:t xml:space="preserve">? Et que, comme elle ne comptait pas le faire un jour, quelque soit les pressions comme elle l’a dit haut et fort depuis plusieurs années, elle ne s’est pas déplacée pour prendre possession de la clé OTP ? Et ceci, à son grand étonnement, sans pour autant que sa hiérarchie ne lui en tienne grief, ne lui en fasse seulement la remarque ? Il va sans dire que la « nouvelle directrice », aider d’une conseillère pédagogique, déléguée par l’IEN, a ouvert et renseigné Base-Elève dans l’école dès le jeudi 18 juin 2009, alors que les arrêtés de l’IA n’ont été signés que le vendredi 19 juin 2010… </w:t>
            </w:r>
          </w:p>
          <w:p>
            <w:pPr>
              <w:pStyle w:val="NormalWeb"/>
              <w:rPr>
                <w:rFonts w:ascii="Arial" w:hAnsi="Arial" w:cs="Arial"/>
                <w:sz w:val="22"/>
              </w:rPr>
            </w:pPr>
            <w:r>
              <w:rPr>
                <w:rStyle w:val="StrongEmphasis"/>
                <w:rFonts w:cs="Arial" w:ascii="Arial" w:hAnsi="Arial"/>
                <w:sz w:val="22"/>
                <w:szCs w:val="27"/>
              </w:rPr>
              <w:t xml:space="preserve">Chacun jugera qui est coupable et de quoi, qui est malade et pourquoi.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spacing w:before="280" w:after="0"/>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2:00Z</dcterms:created>
  <dc:creator>Hervé HEBERT</dc:creator>
  <dc:description/>
  <dc:language>en-US</dc:language>
  <cp:lastModifiedBy>Hervé HEBERT</cp:lastModifiedBy>
  <dcterms:modified xsi:type="dcterms:W3CDTF">2010-05-06T12:39:00Z</dcterms:modified>
  <cp:revision>5</cp:revision>
  <dc:subject/>
  <dc:title>HISTOIRE D’UNE DIRECTRICE RACCOMPAGNEE PAR SON IEN A LA PORTE DE SON ECOLE </dc:title>
</cp:coreProperties>
</file>